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SOS A SEGUIR PARA SOLICITAR TARJETAS DE VISIT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.- PÍNCHE EN ALGUNA DE ESTAS DIRECCIONES PARA ENVIAR UN CORREO ELECTRÓNICO CON LOS DATOS QUE QUIERA QUE FIGUREN EN LAS TARJETAS, A LOS DISEÑADORES GRÁFICOS DE LA OFICINA DE COMUNICACIÓN DE LA U.R.:</w:t>
      </w:r>
    </w:p>
    <w:p>
      <w:pPr>
        <w:pStyle w:val="Normal"/>
        <w:rPr/>
      </w:pPr>
      <w:hyperlink r:id="rId2">
        <w:r>
          <w:rPr>
            <w:rStyle w:val="InternetLink"/>
          </w:rPr>
          <w:t>sergio.perez@unirioja.es</w:t>
        </w:r>
      </w:hyperlink>
    </w:p>
    <w:p>
      <w:pPr>
        <w:pStyle w:val="Normal"/>
        <w:rPr/>
      </w:pPr>
      <w:hyperlink r:id="rId3">
        <w:r>
          <w:rPr>
            <w:rStyle w:val="InternetLink"/>
          </w:rPr>
          <w:t>sergio.martinez-de-san-vicente@unirioj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-POSTERIORMENTE, RECIBIRÁ POR CORREO ELECTRÓNICO UN PDF DE LA TARJETA PARA QUE LE DÉ EL VISTO BUENO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3.- SI ESTÁ DE ACUERDO CON EL DISEÑO, PÍNCHE EN LA SIGUIENTE DIRECCIÓN PARA QUE SE TRAMITE SU PEDIDO</w:t>
      </w:r>
    </w:p>
    <w:p>
      <w:pPr>
        <w:pStyle w:val="Normal"/>
        <w:rPr/>
      </w:pPr>
      <w:hyperlink r:id="rId4">
        <w:r>
          <w:rPr>
            <w:rStyle w:val="InternetLink"/>
          </w:rPr>
          <w:t>dpto.dim@unirioja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EL IMPORTE DE LAS TARJETAS SE CARGA AL PRESUPUESTO DEL ÁREA DE CONOCIMIENTO, POR LO TANTO SU ADQUISICIÓN DEBE TENER EL VISTO BUENO DEL COORDINADO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S PRECIOS PARA ESTE AÑO 2014 S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0 TARJETAS……………….39,79+21% IVA</w:t>
      </w:r>
    </w:p>
    <w:p>
      <w:pPr>
        <w:pStyle w:val="Normal"/>
        <w:rPr/>
      </w:pPr>
      <w:r>
        <w:rPr/>
        <w:t>200 TARJETAS……………… 54,10+21% IVA</w:t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gio.perez@unirioja.es" TargetMode="External"/><Relationship Id="rId3" Type="http://schemas.openxmlformats.org/officeDocument/2006/relationships/hyperlink" Target="mailto:sergio.martinez-de-san-vicente@unirioja.es" TargetMode="External"/><Relationship Id="rId4" Type="http://schemas.openxmlformats.org/officeDocument/2006/relationships/hyperlink" Target="mailto:dpto.dim@unirioja.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02:00Z</dcterms:created>
  <dc:creator>vicolla</dc:creator>
  <dc:description/>
  <cp:keywords/>
  <dc:language>en-US</dc:language>
  <cp:lastModifiedBy>vicolla</cp:lastModifiedBy>
  <dcterms:modified xsi:type="dcterms:W3CDTF">2015-01-12T12:32:00Z</dcterms:modified>
  <cp:revision>3</cp:revision>
  <dc:subject/>
  <dc:title>PASOS A SEGUIR PARA SOLICITAR TARJETAS DE VISITA:</dc:title>
</cp:coreProperties>
</file>